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9" w:leader="none"/>
          <w:tab w:val="center" w:pos="53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НФОРМАЦИОННОЕ ПИСЬМ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Уважаемые коллеги!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глашаем Вас принять участие в 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егиональном научно-практическом семинаре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«Современные подходы к организации патриотического воспитания молодежи»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освященном 120-летию со дня рождения Г. К. Жуков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 участию в работе семинара приглашаются преподаватели и студенты образовательных организаций ВО и профессиональных образовательных организаций, учителя  общеобразовательных учреждений, сотрудники государственных учреждений и общественных организаций, которые задействованы в сфере патриотической работы с молодежь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  <w:t>Дата и время проведения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: 6 декабря 2016 г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11.00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ч.</w:t>
      </w:r>
    </w:p>
    <w:p>
      <w:pPr>
        <w:pStyle w:val="Normal"/>
        <w:tabs>
          <w:tab w:val="clear" w:pos="708"/>
          <w:tab w:val="left" w:pos="2247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  <w:t>Место проведения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ФГАОУ ВО </w:t>
      </w:r>
      <w:r>
        <w:rPr>
          <w:rFonts w:cs="Times New Roman" w:ascii="Times New Roman" w:hAnsi="Times New Roman"/>
          <w:sz w:val="24"/>
          <w:szCs w:val="24"/>
          <w:lang w:eastAsia="zh-CN"/>
        </w:rPr>
        <w:t>«Российский государственный профессионально-педагогический университет» (филиал в г. Нижнем Тагиле)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, г. Н</w:t>
      </w:r>
      <w:r>
        <w:rPr>
          <w:rFonts w:cs="Times New Roman" w:ascii="Times New Roman" w:hAnsi="Times New Roman"/>
          <w:sz w:val="24"/>
          <w:szCs w:val="24"/>
          <w:lang w:eastAsia="zh-CN"/>
        </w:rPr>
        <w:t>ижний Тагил, Красногвардейская, 57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  <w:t>Задачи семинар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рассмотрение патриотического воспитания молодежи как одного из направлений государственной политик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анализ форм организации патриотического воспита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описание содержания работы молодежных форумов по патриотическому воспитанию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редставление опыта по организации интеллектуальных игр, посвященных 120-летию со дня рождения Г. К. Жукова.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Программа научно-практического семинара:</w:t>
      </w:r>
    </w:p>
    <w:p>
      <w:pPr>
        <w:pStyle w:val="Normal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zh-CN"/>
        </w:rPr>
        <w:t>10.30–11.00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– регистрация участников семинара (холл научной библиотеки);</w:t>
      </w:r>
    </w:p>
    <w:p>
      <w:pPr>
        <w:pStyle w:val="Normal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zh-CN"/>
        </w:rPr>
        <w:t>11.00–12.00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– пленарное заседание (читальный зал научной библиотеки):</w:t>
      </w:r>
    </w:p>
    <w:p>
      <w:pPr>
        <w:pStyle w:val="Normal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Приветственное слово участникам семинар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zh-CN"/>
        </w:rPr>
        <w:t xml:space="preserve">Лилия Евгеньевна Егорова, директор НТГСП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zh-CN"/>
        </w:rPr>
        <w:t>(ф) РГПП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zh-CN"/>
        </w:rPr>
        <w:t>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425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eastAsia="zh-CN"/>
        </w:rPr>
        <w:t>Концептуальные подходы к патриотическому воспитанию молодежи 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shd w:fill="FFFFFF" w:val="clear"/>
          <w:lang w:eastAsia="zh-CN"/>
        </w:rPr>
        <w:t>Анна Саввишна Аникина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zh-CN"/>
        </w:rPr>
        <w:t xml:space="preserve">,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shd w:fill="FFFFFF" w:val="clear"/>
          <w:lang w:eastAsia="zh-CN"/>
        </w:rPr>
        <w:t xml:space="preserve">канд. пед. наук, доцент кафедры социальной работы, управления и права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zh-CN"/>
        </w:rPr>
        <w:t xml:space="preserve">НТГСПИ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shd w:fill="FFFFFF" w:val="clear"/>
          <w:lang w:eastAsia="zh-CN"/>
        </w:rPr>
        <w:t>(ф) РГППУ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eastAsia="zh-CN"/>
        </w:rPr>
        <w:t xml:space="preserve">Формы организации патриотического воспитания молодежи: из опыта работы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shd w:fill="FFFFFF" w:val="clear"/>
          <w:lang w:eastAsia="zh-CN"/>
        </w:rPr>
        <w:t>(Светлана Валентиновна Кондратьева, преподаватель истории и обществознания высшей квалификационной категории ГБПОУ СО «НТЖТ»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425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eastAsia="zh-CN"/>
        </w:rPr>
        <w:t>«Патриот ли я?»: взгляд студента в контексте  участия в молодежных форумах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 xml:space="preserve">  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shd w:fill="FFFFFF" w:val="clear"/>
          <w:lang w:eastAsia="zh-CN"/>
        </w:rPr>
        <w:t>Ксения Белынцева, Сергей Намятов, студенты 2 курса социально-гуманитарного факультета НТГСПИ (ф) РГППУ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>).</w:t>
      </w:r>
    </w:p>
    <w:p>
      <w:pPr>
        <w:pStyle w:val="Normal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zh-CN"/>
        </w:rPr>
        <w:t>12.00–13.00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– первая серия интеллектуальных игр по патриотическому воспитанию молодежи (читальный зал научной библиотеки)</w:t>
      </w:r>
    </w:p>
    <w:p>
      <w:pPr>
        <w:pStyle w:val="Normal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zh-CN"/>
        </w:rPr>
        <w:t>13.00–13.30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– обед (столовая «Академия»)</w:t>
      </w:r>
    </w:p>
    <w:p>
      <w:pPr>
        <w:pStyle w:val="Normal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zh-CN"/>
        </w:rPr>
        <w:t>13.30–14.30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– вторая серия интеллектуальных игр по патриотическому воспитанию молодежи  (читальный зал научной библиотеки)</w:t>
      </w:r>
    </w:p>
    <w:p>
      <w:pPr>
        <w:pStyle w:val="Normal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zh-CN"/>
        </w:rPr>
        <w:t>14.30–14.50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– перерыв, кофе-брейк (зал периодики научной библиотеки)</w:t>
      </w:r>
    </w:p>
    <w:p>
      <w:pPr>
        <w:pStyle w:val="Normal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zh-CN"/>
        </w:rPr>
        <w:t>14.50-15.00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– подведение итогов семинара, награждение победителей, вручение грамот и сертификатов участников (читальный зал научной библиотеки)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о время работы семинара будут организованы выставки результатов работы патриотических клубов Свердловской области, а также выставки по патриотической тематике филиала РГППУ в г. Нижний Таги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zh-CN"/>
        </w:rPr>
        <w:t>Возможные формы участия в работе семинара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  <w:t>Участие в интеллектуальных играх в составе команды образовательного учреждения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  <w:t>Участие в работе семинара в качестве слушателя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Участники, которые планируют индивидуальное участие в качестве слушателя, заполняют форму заявки (Приложение 1)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Участники команд заполняют форму заявки (Приложение 2).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Команда должна состоять из 3 студентов образовательного учреждения.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мечание: в каждую команду будет включен 1 студент филиала РГППУ в г. Нижнем Тагиле в качестве участника игры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zh-CN"/>
        </w:rPr>
        <w:t>Все участники семинара получат сертификаты.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грамма работы семинара и дополнительная информация будут размещены на сайте института (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 w:eastAsia="zh-CN"/>
          </w:rPr>
          <w:t>www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 w:eastAsia="zh-CN"/>
          </w:rPr>
          <w:t>ntspi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 w:eastAsia="zh-CN"/>
          </w:rPr>
          <w:t>ru</w:t>
        </w:r>
      </w:hyperlink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) и техникума (нтжт.рф)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zh-CN"/>
        </w:rPr>
        <w:t>Во время работ</w:t>
      </w:r>
      <w:bookmarkStart w:id="0" w:name="_GoBack"/>
      <w:bookmarkEnd w:id="0"/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zh-CN"/>
        </w:rPr>
        <w:t xml:space="preserve">ы семинара предусмотрен обед, стоимость обеда - 100 рублей. </w:t>
      </w:r>
    </w:p>
    <w:p>
      <w:pPr>
        <w:pStyle w:val="Normal"/>
        <w:suppressAutoHyphens w:val="true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явки на участие в семинаре по формам, указанным в Приложении 1 и 2, просим представить в оргкомитет семинар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  <w:t>до 01 декабря 2016 г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электронном виде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sgf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ntgsp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360" w:firstLine="54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Контактные данные оргкомитета семинара</w:t>
      </w:r>
    </w:p>
    <w:p>
      <w:pPr>
        <w:pStyle w:val="Normal"/>
        <w:suppressAutoHyphens w:val="true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ргкомитет находится по адресу: 622031, г. Нижний Тагил, ул. Красногвардейская, д. 57, кабинет №305К. </w:t>
      </w:r>
    </w:p>
    <w:p>
      <w:pPr>
        <w:pStyle w:val="Normal"/>
        <w:suppressAutoHyphens w:val="true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елефон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8(3435)257522 (Деканат социально-гуманитарного факультета), </w:t>
      </w:r>
    </w:p>
    <w:p>
      <w:pPr>
        <w:pStyle w:val="Normal"/>
        <w:suppressAutoHyphens w:val="true"/>
        <w:spacing w:lineRule="auto" w:line="240" w:before="0" w:after="0"/>
        <w:ind w:left="36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электронный адрес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: sgf_ntgspi@mail.ru. </w:t>
      </w:r>
    </w:p>
    <w:p>
      <w:pPr>
        <w:pStyle w:val="Normal"/>
        <w:suppressAutoHyphens w:val="true"/>
        <w:spacing w:lineRule="auto" w:line="240" w:before="0" w:after="0"/>
        <w:ind w:left="36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члены оргкомитет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от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ФГАОУ ВО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Российский государственный профессионально-педагогический университет» (филиал в г. Нижний Тагил): </w:t>
      </w:r>
    </w:p>
    <w:p>
      <w:pPr>
        <w:pStyle w:val="Normal"/>
        <w:suppressAutoHyphens w:val="true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аренская Ирина Викторовна (89002065195), </w:t>
      </w:r>
    </w:p>
    <w:p>
      <w:pPr>
        <w:pStyle w:val="Normal"/>
        <w:suppressAutoHyphens w:val="true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Аникина Анна Саввишна (892221652360) </w:t>
      </w:r>
    </w:p>
    <w:p>
      <w:pPr>
        <w:pStyle w:val="Normal"/>
        <w:suppressAutoHyphens w:val="true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ултышева Ирина Владимировна (89126852400);</w:t>
      </w:r>
    </w:p>
    <w:p>
      <w:pPr>
        <w:pStyle w:val="Normal"/>
        <w:suppressAutoHyphens w:val="true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члены оргкомитет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от ГБПОУ СО «НТЖТ»:</w:t>
      </w:r>
    </w:p>
    <w:p>
      <w:pPr>
        <w:pStyle w:val="Normal"/>
        <w:suppressAutoHyphens w:val="true"/>
        <w:spacing w:lineRule="auto" w:line="24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Барсукова Светлана Владимировна (8/3435/ 963655);</w:t>
      </w:r>
    </w:p>
    <w:p>
      <w:pPr>
        <w:pStyle w:val="Normal"/>
        <w:suppressAutoHyphens w:val="true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ондратьева Светлана Валентиновна (89058089172)</w:t>
      </w:r>
    </w:p>
    <w:p>
      <w:pPr>
        <w:pStyle w:val="Normal"/>
        <w:spacing w:lineRule="auto" w:line="240" w:before="0" w:after="0"/>
        <w:ind w:left="360" w:firstLine="54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066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132"/>
        <w:gridCol w:w="2557"/>
      </w:tblGrid>
      <w:tr>
        <w:trPr/>
        <w:tc>
          <w:tcPr>
            <w:tcW w:w="398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иректор НТГСП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.о. директора ГБПОУ СО «НТЖТ»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04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1900555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.Е.Егор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В. Барсук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36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36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36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качестве слушателя</w:t>
      </w:r>
    </w:p>
    <w:p>
      <w:pPr>
        <w:pStyle w:val="Normal"/>
        <w:spacing w:lineRule="auto" w:line="240" w:before="0" w:after="0"/>
        <w:ind w:left="36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053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 (или работы),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, группа  (или должность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(телефон, Электронный адрес, Почтовый адрес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тите ли вы принять участие в сборных командах для участия в интеллектуальных играх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те ли вы обедат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оставления заявки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пожелания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есь ли вы в городе и есть ли необходимость встретить вас на вокзале?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36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на участие в составе команды </w:t>
      </w:r>
    </w:p>
    <w:p>
      <w:pPr>
        <w:pStyle w:val="Normal"/>
        <w:spacing w:lineRule="auto" w:line="240" w:before="0" w:after="0"/>
        <w:ind w:left="36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058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разовательного учреждения, которое представляет команд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руководителя группы, должность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ов команды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 (телефон, электронный адрес, почтовый адрес)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те ли вы обедать (количество человек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оставления заявки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пожелания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есь ли вы в городе и есть ли необходимость встретить вас на вокзале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5"/>
      <w:type w:val="nextPage"/>
      <w:pgSz w:w="11906" w:h="16838"/>
      <w:pgMar w:left="709" w:right="851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1"/>
      <w:gridCol w:w="987"/>
      <w:gridCol w:w="4294"/>
    </w:tblGrid>
    <w:tr>
      <w:trPr/>
      <w:tc>
        <w:tcPr>
          <w:tcW w:w="5281" w:type="dxa"/>
          <w:tcBorders/>
        </w:tcPr>
        <w:p>
          <w:pPr>
            <w:pStyle w:val="Header"/>
            <w:tabs>
              <w:tab w:val="clear" w:pos="4677"/>
              <w:tab w:val="clear" w:pos="9355"/>
              <w:tab w:val="center" w:pos="2532" w:leader="none"/>
            </w:tabs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801370" cy="80137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lang w:val="en-US" w:eastAsia="en-US"/>
            </w:rPr>
            <w:t xml:space="preserve"> </w:t>
          </w:r>
        </w:p>
        <w:p>
          <w:pPr>
            <w:pStyle w:val="Header"/>
            <w:tabs>
              <w:tab w:val="clear" w:pos="4677"/>
              <w:tab w:val="clear" w:pos="9355"/>
              <w:tab w:val="center" w:pos="2532" w:leader="none"/>
            </w:tabs>
            <w:spacing w:before="0" w:after="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Cs/>
            </w:rPr>
            <w:t xml:space="preserve">ФГАОУ ВО  </w:t>
          </w:r>
        </w:p>
        <w:p>
          <w:pPr>
            <w:pStyle w:val="Header"/>
            <w:tabs>
              <w:tab w:val="clear" w:pos="4677"/>
              <w:tab w:val="clear" w:pos="9355"/>
              <w:tab w:val="center" w:pos="2532" w:leader="none"/>
            </w:tabs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«Российский государственный </w:t>
          </w:r>
        </w:p>
        <w:p>
          <w:pPr>
            <w:pStyle w:val="Header"/>
            <w:tabs>
              <w:tab w:val="clear" w:pos="4677"/>
              <w:tab w:val="clear" w:pos="9355"/>
              <w:tab w:val="center" w:pos="2532" w:leader="none"/>
            </w:tabs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профессионально-педагогический университет»  </w:t>
          </w:r>
        </w:p>
        <w:p>
          <w:pPr>
            <w:pStyle w:val="Header"/>
            <w:tabs>
              <w:tab w:val="clear" w:pos="4677"/>
              <w:tab w:val="clear" w:pos="9355"/>
              <w:tab w:val="center" w:pos="2532" w:leader="none"/>
            </w:tabs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</w:rPr>
            <w:t>(филиал в г. Нижний Тагил)</w:t>
          </w:r>
          <w:r>
            <w:rPr>
              <w:rFonts w:cs="Times New Roman" w:ascii="Times New Roman" w:hAnsi="Times New Roman"/>
            </w:rPr>
            <w:t xml:space="preserve">  </w:t>
          </w:r>
        </w:p>
        <w:p>
          <w:pPr>
            <w:pStyle w:val="Header"/>
            <w:tabs>
              <w:tab w:val="clear" w:pos="4677"/>
              <w:tab w:val="clear" w:pos="9355"/>
              <w:tab w:val="center" w:pos="2532" w:leader="none"/>
            </w:tabs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оциально-гуманитарный факультет</w:t>
          </w:r>
        </w:p>
      </w:tc>
      <w:tc>
        <w:tcPr>
          <w:tcW w:w="987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429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685800" cy="657860"/>
                <wp:effectExtent l="0" t="0" r="0" b="0"/>
                <wp:docPr id="3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343" t="-5" r="40594" b="270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Государственное бюджетное профессиональное образовательное учреждение Свердловской области</w:t>
          </w:r>
        </w:p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«Нижнетагильский </w:t>
          </w:r>
        </w:p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железнодорожный техникум»</w:t>
          </w:r>
        </w:p>
      </w:tc>
    </w:tr>
  </w:tbl>
  <w:p>
    <w:pPr>
      <w:pStyle w:val="Header"/>
      <w:spacing w:before="0" w:after="20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</w:pPr>
    <w:rPr>
      <w:kern w:val="2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1">
    <w:name w:val="WW-Абзац списка1"/>
    <w:basedOn w:val="Normal"/>
    <w:qFormat/>
    <w:pPr>
      <w:spacing w:before="0" w:after="0"/>
      <w:ind w:left="720" w:hanging="0"/>
    </w:pPr>
    <w:rPr>
      <w:kern w:val="2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spi.ru/" TargetMode="External"/><Relationship Id="rId3" Type="http://schemas.openxmlformats.org/officeDocument/2006/relationships/hyperlink" Target="mailto:sgf_ntgspi@mail.ru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0:34:00Z</dcterms:created>
  <dc:creator>Ирина Даренская</dc:creator>
  <dc:description/>
  <cp:keywords/>
  <dc:language>en-US</dc:language>
  <cp:lastModifiedBy>Ирина Даренская</cp:lastModifiedBy>
  <cp:lastPrinted>2016-11-02T14:01:00Z</cp:lastPrinted>
  <dcterms:modified xsi:type="dcterms:W3CDTF">2016-11-08T01:14:00Z</dcterms:modified>
  <cp:revision>4</cp:revision>
  <dc:subject/>
  <dc:title/>
</cp:coreProperties>
</file>